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680"/>
      </w:tblGrid>
      <w:tr>
        <w:trPr/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4"/>
              </w:rPr>
              <w:t>Aromatic Chemical Resistance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75640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783"/>
        <w:gridCol w:w="4098"/>
        <w:gridCol w:w="63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=</w:t>
            </w:r>
            <w:r>
              <w:rPr>
                <w:rFonts w:cs="Arial" w:ascii="Arial" w:hAnsi="Arial"/>
                <w:sz w:val="18"/>
                <w:szCs w:val="18"/>
              </w:rPr>
              <w:t>Recommende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st Procedure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STM D1308</w:t>
            </w:r>
            <w:r>
              <w:rPr>
                <w:rFonts w:cs="Arial" w:ascii="Arial" w:hAnsi="Arial"/>
                <w:sz w:val="18"/>
                <w:szCs w:val="18"/>
              </w:rPr>
              <w:t xml:space="preserve">  2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  Exceeds 1 Year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st Media</w:t>
              <w:tab/>
              <w:tab/>
              <w:tab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=</w:t>
            </w:r>
            <w:r>
              <w:rPr>
                <w:rFonts w:cs="Arial" w:ascii="Arial" w:hAnsi="Arial"/>
                <w:sz w:val="18"/>
                <w:szCs w:val="18"/>
              </w:rPr>
              <w:t>Recommended Conditionally (washdown within 1 hour of spillage)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tone</w:t>
            </w:r>
          </w:p>
          <w:p>
            <w:pPr>
              <w:pStyle w:val="Normal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freeze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=</w:t>
            </w:r>
            <w:r>
              <w:rPr>
                <w:rFonts w:cs="Arial" w:ascii="Arial" w:hAnsi="Arial"/>
                <w:sz w:val="18"/>
                <w:szCs w:val="18"/>
              </w:rPr>
              <w:t>Not Recommended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zene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=</w:t>
            </w:r>
            <w:r>
              <w:rPr>
                <w:rFonts w:cs="Arial" w:ascii="Arial" w:hAnsi="Arial"/>
                <w:sz w:val="18"/>
                <w:szCs w:val="18"/>
              </w:rPr>
              <w:t>Suitable for immersion and/or splash and spillage condition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zoic Aci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yl Alcohol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=</w:t>
            </w:r>
            <w:r>
              <w:rPr>
                <w:rFonts w:cs="Arial" w:ascii="Arial" w:hAnsi="Arial"/>
                <w:sz w:val="18"/>
                <w:szCs w:val="18"/>
              </w:rPr>
              <w:t>Suitable for occasional or intermittent contact for up to 72 hour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yl Cellosol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on Dioxi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ium Hypochlorite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st Procedure:  </w:t>
            </w:r>
            <w:r>
              <w:rPr>
                <w:rFonts w:cs="Arial" w:ascii="Arial" w:hAnsi="Arial"/>
                <w:b/>
                <w:sz w:val="18"/>
                <w:szCs w:val="18"/>
              </w:rPr>
              <w:t>ASTM D3912</w:t>
            </w:r>
            <w:r>
              <w:rPr>
                <w:rFonts w:cs="Arial" w:ascii="Arial" w:hAnsi="Arial"/>
                <w:sz w:val="18"/>
                <w:szCs w:val="18"/>
              </w:rPr>
              <w:t xml:space="preserve"> 2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C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xceeds 1 Year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st Media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ine (5000 ppm in wate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ric Aci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lloexanol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tic Acid 10%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loacetic Acid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onium Hydroxide 10%/2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thyl Formamide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 Fuel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anol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oline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ylene Glycol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aulic Fluid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oline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ochloric Acid 5%/10%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ane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anol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aulic Oil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 Oil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tic Acid 10%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BE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ylene Chloride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BE/Gasoline</w:t>
              <w:tab/>
              <w:t xml:space="preserve"> 5%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yl Ethyl Ketone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l/Water 10%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anol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sphoric Acid 10%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ral Spirits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assium Hydroxide 10%/20%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obutyl Ether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dium Hydroxide 10%/20%/50%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ric Acid 20%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gar/Water 10%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enol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uric Acid 5%/10%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ydrol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ydrol</w:t>
              <w:tab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dium Bicarbonate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uene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dium Chloride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dium Hydroxide 50%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Methylbutane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dium Hypochlorite 10%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aric Aci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uric Acid 70%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Procedure: ASTM B117, after 1000 hour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loroethylene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est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esult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odium Phosph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ue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egar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istering, Bare Ste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osion from Scribe,m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hesion, psi, Elcometer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2000</w:t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ylene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: Applied at 2-mil blast profile, KTA-Tator panels. No primer.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olyVers International ©2009</w:t>
      <w:tab/>
      <w:tab/>
      <w:t>Aromatic Chemical Resistance Chart</w:t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Rev-08-03-09</w:t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49:00Z</dcterms:created>
  <dc:creator> </dc:creator>
  <dc:description/>
  <cp:keywords/>
  <dc:language>en-US</dc:language>
  <cp:lastModifiedBy>Pradeep sharma</cp:lastModifiedBy>
  <cp:lastPrinted>2009-08-03T09:50:00Z</cp:lastPrinted>
  <dcterms:modified xsi:type="dcterms:W3CDTF">2013-03-04T10:49:00Z</dcterms:modified>
  <cp:revision>2</cp:revision>
  <dc:subject/>
  <dc:title/>
</cp:coreProperties>
</file>